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drawing>
          <wp:inline distT="0" distB="0" distL="0" distR="0">
            <wp:extent cx="53975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                   </w:t>
      </w:r>
      <w:r>
        <w:rPr>
          <w:rFonts w:ascii="TH SarabunPSK" w:hAnsi="TH SarabunPSK" w:eastAsia="Times New Roman" w:cs="TH SarabunPSK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ลุ่มงาน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0 4278 40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สน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0032. ............../</w:t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 ขออนุมัติยืมเงินในการดำเนินโครงการ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รียน   ผู้อำนวยการโรงพยาบาลกุดบาก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eastAsia="zh-CN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ตามที่กลุ่ม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ได้รับอนุมัติให้จัดทำโคร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ำนวน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(  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นอกแผน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(  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ตามแผน คปสอ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กุดบ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ยุทธศ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ร์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แผนงา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ใช้เงินงบประมาณจาก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………………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ึงขออนุมัติให้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ตำแหน่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ยืมเงินเพื่อเป็นค่าใช้จ่ายในการดำเนิน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มีรายละเอียด ดังนี้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 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จำนวนเงินทั้งสิ้น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................................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พิจารณาอนุมัติ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     </w:t>
      </w:r>
    </w:p>
    <w:p>
      <w:pPr>
        <w:pStyle w:val="TextBody"/>
        <w:ind w:left="36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รวจสอ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ูกต้อง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85090</wp:posOffset>
                </wp:positionV>
                <wp:extent cx="236220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เรียน  ผู้อำนวยการโรงพยาบาลกุดบา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ตรวจสอบถูกต้อง เห็นควร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ณภัทร  มะโน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อาวุโ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7.5pt;mso-wrap-distance-left:9.05pt;mso-wrap-distance-right:9.05pt;mso-wrap-distance-top:0pt;mso-wrap-distance-bottom:0pt;margin-top:6.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เรียน  ผู้อำนวยการโรงพยาบาลกุดบาก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ตรวจสอบถูกต้อง เห็นควรอนุมัติ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ณภัทร  มะโน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ธุรการอาวุโ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พรพิมล  แหล่งหล้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TextBody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92075</wp:posOffset>
                </wp:positionV>
                <wp:extent cx="301942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 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นวรรษ  หาญสุริ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กุดบ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35pt;mso-wrap-distance-left:9.05pt;mso-wrap-distance-right:9.05pt;mso-wrap-distance-top:0pt;mso-wrap-distance-bottom:0pt;margin-top: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Angsana New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Angsana New" w:cs="TH SarabunPSK"/>
                          <w:sz w:val="32"/>
                          <w:sz w:val="32"/>
                          <w:szCs w:val="32"/>
                        </w:rPr>
                        <w:t>งานการเงิน 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นวรรษ  หาญสุริ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พยาบาลกุดบ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276" w:leader="none"/>
      </w:tabs>
      <w:ind w:right="-87" w:hanging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firstLine="426"/>
      <w:outlineLvl w:val="4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rFonts w:ascii="Angsana New" w:hAnsi="Angsana New" w:eastAsia="Times New Roman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ngsanaUPC"/>
    </w:rPr>
  </w:style>
  <w:style w:type="character" w:styleId="Style8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เนื้อความ อักขระ"/>
    <w:qFormat/>
    <w:rPr>
      <w:rFonts w:ascii="CordiaUPC" w:hAnsi="CordiaUPC" w:eastAsia="Times New Roman" w:cs="CordiaUPC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64"/>
      <w:szCs w:val="64"/>
      <w:vertAlign w:val="superscript"/>
      <w:lang w:val="en-US" w:eastAsia="en-US"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center" w:pos="6521" w:leader="none"/>
        <w:tab w:val="center" w:pos="7088" w:leader="none"/>
      </w:tabs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3" w:leader="none"/>
      </w:tabs>
      <w:ind w:right="-87" w:hanging="0"/>
      <w:jc w:val="left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8:00Z</dcterms:created>
  <dc:creator>User</dc:creator>
  <dc:description/>
  <cp:keywords/>
  <dc:language>en-US</dc:language>
  <cp:lastModifiedBy>package</cp:lastModifiedBy>
  <cp:lastPrinted>2020-04-05T16:12:00Z</cp:lastPrinted>
  <dcterms:modified xsi:type="dcterms:W3CDTF">2020-07-24T03:10:00Z</dcterms:modified>
  <cp:revision>9</cp:revision>
  <dc:subject/>
  <dc:title> </dc:title>
</cp:coreProperties>
</file>