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00" w:leader="none"/>
        </w:tabs>
        <w:jc w:val="center"/>
        <w:rPr>
          <w:rFonts w:ascii="Browallia New" w:hAnsi="Browallia New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cs="FreesiaUPC"/>
          <w:b/>
          <w:b/>
          <w:bCs/>
          <w:color w:val="000000"/>
          <w:sz w:val="32"/>
          <w:sz w:val="32"/>
          <w:szCs w:val="32"/>
          <w:lang w:bidi="th-TH"/>
        </w:rPr>
        <w:t>แนวทางการสรุปผลงานการพัฒนาคุณภาพ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bidi="th-TH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พื่อให้โรงพยาบาลสามารถสรุปผลงานการพัฒนาคุณภาพได้กระชับ และสามารถนำไปใช้ประโยชน์ใน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  <w:lang w:bidi="th-TH"/>
        </w:rPr>
        <w:t xml:space="preserve">การเผยแพร่ให้โรงพยาบาลต่างๆ ได้เรียนรู้  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  <w:lang w:bidi="th-TH"/>
        </w:rPr>
        <w:t>สรพ</w:t>
      </w:r>
      <w:r>
        <w:rPr>
          <w:rFonts w:cs="Browallia New" w:ascii="Browallia New" w:hAnsi="Browallia New"/>
          <w:color w:val="FF0000"/>
          <w:spacing w:val="-4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  <w:lang w:bidi="th-TH"/>
        </w:rPr>
        <w:t>จึงเสนอแนวทางการสรุปผลงานการพัฒนาคุณภาพที่โรง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จะนำเสนอแก่ผู้แทนของ 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>สรพ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โดยให้มีหัวข้อดัง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ชื่อผล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โครงการพัฒน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ยาวไม่เกิน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70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ตัวอักษร อาจจะใช้คำย่อในชื่อผลงานได้ แต่ให้มีคำอธิบายสั้นๆ อยู่ข้างล่าง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คำสำคัญ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ระบุคำสำคัญเพื่อง่ายต่อการค้นหา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สรุปผลงานโดยย่อ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เขียนสรุปสั้นๆ ใน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ประโยคระบุจุดเน้นของผลงาน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โครงการ ว่าทีมได้ปรับปรุงอะไร และเกิดผลลัพธ์อะไร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และที่อยู่ขององค์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สมาชิกทีม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รายชื่อสมาชิกในทีม วุฒิ ตำแหน่ง 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เป้าหมาย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เป้าหมายของโครงการในหนึ่งประโยค โดยมี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forma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ดังนี้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พื่อเพิ่ม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ลด…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[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ะไ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ท่าไ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]…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ภายในเวลา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[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าจจะระบุพื้นที่ด้วย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]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สำหรับโครงการด้าน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humanized healthcare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าจไม่ต้องระบุเป้าหมายที่เป็นตัวเลข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ปัญหาและสาเหตุโดยย่อ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ระบุว่าปัญหาที่ต้องการแก้ไขคืออะไร มีผลกระทบต่องานหรือการดูแลผู้ป่วยอย่างไร เกิดขึ้นที่ไหน เกี่ยวข้องกับใคร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มีสาเหตุสำคัญจากอะไร</w:t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เปลี่ยนแป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การเปลี่ยนแปลงแต่ละประเด็นที่นำมาทดลองในโครงการในลักษณะของ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bulle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ซึ่งประกอบด้วยประโยคเดี่ยว โดยเริ่มประโยคด้วยคำกิริยาที่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ction-oriented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ให้รายละเอียดที่เพียงพอเพื่อให้ผู้อ่านเข้าใจว่าทีมได้ทำอะไรไปบ้าง 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การใช้คำย่อคำแรกขอให้ระบุคำเต็มไว้ด้วย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)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เช่น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ใช้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single heparin/enoxaparin nomogram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จัดทำ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pre-printed heparin/enoxaparin orders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บนพื้นฐานของ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nomogram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นำ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Coumadin dosing protocol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ที่ฝ่ายเภสัชกรรมจัดทำมาใช้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จัดทำแบบบันทึกสำหรับ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 xml:space="preserve">drug reconciliation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สำหรับการรับไว้และการจำหน่ายอยู่ในแบบฟอร์มเดียวกัน รวมทั้งคำสั่งการใช้ยาของแพทย์ด้วย เพื่อว่าทุกอย่างจะได้อยู่ในที่เดียวกั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แยกยาชื่อพ้องมองคล้าย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 xml:space="preserve">(LASA)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ออกจากกัน ทั้งที่ห้องยาและหอผู้ป่วย</w:t>
      </w:r>
    </w:p>
    <w:p>
      <w:pPr>
        <w:pStyle w:val="Normal"/>
        <w:ind w:left="360" w:hanging="36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การวัดผล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และผลของการเปลี่ยนแปล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มีการวัดผลของการเปลี่ยนแปลงที่วางแผนไว้อย่างไ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ผลของการเปลี่ยนแปลงเป็นอย่างไร การเปลี่ยนแปลงนี้ช่วยแก้ปัญหาที่เป็นจุดเริ่มต้นได้เพียงใด ก่อให้เกิดผลต่อการดูแลผู้ป่วยที่ดีขึ้นอย่างไร มีปัญหาอะไรเกิดขึ้นในระหว่างการเปลี่ยนแปลงหรือเป็นผลจากการเปลี่ยนแปลง  ถ้าเป็นไปได้ให้แสดงกราฟผลลัพธ์ที่เกิดขึ้นโดย แน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Excel spreadshee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ซึ่ง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un char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ของข้อมูลที่ใช้ติดตามการเปลี่ยนแปลงของโครงการ โดย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plo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ตามลำดับเวลา  อย่างน้อยควรจะมีกราฟผลลัพธ์หนึ่งภาพ</w:t>
      </w:r>
    </w:p>
    <w:p>
      <w:pPr>
        <w:pStyle w:val="TextBody"/>
        <w:ind w:left="360" w:firstLine="360"/>
        <w:rPr/>
      </w:pP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lang w:bidi="th-TH"/>
        </w:rPr>
        <w:t>กราฟควรมีองค์ประกอบต่อไปนี้</w:t>
      </w: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ชื่อกราฟ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Title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ควรสัมพันธ์กับข้อมูลที่นำเสนอในกรา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ชื่อองค์กรและจังหวั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ให้เขียนแยกออกมาอีกบันทัดหนึ่ง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ชื่อ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X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X-axis title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ระบุให้สัมพันธ์กับหน่วยที่ใช้วั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สเกลของ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X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X-axis scale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ชื่อ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Y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Y-axis title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ระบุหน่วยเวลาซึ่งติดตามข้อมูล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สเกลของ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Y (Y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-axis scale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เส้นเป้าหมาย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Goal line) (numeri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จำนวนกลุ่มตัวอย่าง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Sample siz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การเปลี่ยนแปลง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Change Annotations):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ระบุการเปลี่ยนแปลงในกราฟให้สอดคล้องกับระยะเวลาที่ทำการทดสอบหรือนำไปปฏิบัติ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คำอธิบายข้อมูล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Legend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ถ้ามีข้อมูลมากกว่า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 xml:space="preserve">1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series </w:t>
      </w:r>
    </w:p>
    <w:p>
      <w:pPr>
        <w:pStyle w:val="Normal"/>
        <w:ind w:left="360" w:hanging="36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0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บทเรียนที่ได้ร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เขียนบทเรียนที่ได้รับในลักษณะของ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bulle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ที่เริ่มต้นประโยคด้วยคำกริยาที่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ction-oriented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ให้ข้อมูลที่ชัดเจนพอที่จะทำให้ผู้อ่านเข้าใจว่าควรทำอะไร ทำไมสิ่งนั้นจึงมีความสำคัญ  สิ่งที่คาดหวังว่าจะทำในครั้งหน้าที่แตกต่างไปจากเดิม</w:t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1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ติดต่อกับทีมงา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ชื่อผู้ที่สามารถติดต่อได้ ชื่อองค์กร ที่อยู่ โทรศัพท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email </w:t>
      </w:r>
    </w:p>
    <w:p>
      <w:pPr>
        <w:pStyle w:val="Normal"/>
        <w:tabs>
          <w:tab w:val="clear" w:pos="720"/>
          <w:tab w:val="decimal" w:pos="-126" w:leader="dot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80"/>
        <w:rPr>
          <w:rFonts w:ascii="Calibri" w:hAnsi="Calibri" w:cs="Calibri"/>
          <w:i/>
          <w:i/>
          <w:color w:val="000000"/>
          <w:sz w:val="16"/>
          <w:szCs w:val="16"/>
          <w:highlight w:val="yellow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20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b/>
        <w:b/>
        <w:bCs/>
        <w:color w:val="FFFFFF"/>
        <w:sz w:val="2"/>
      </w:rPr>
    </w:pPr>
    <w:r>
      <w:rPr>
        <w:rFonts w:cs="Verdana" w:ascii="Verdana" w:hAnsi="Verdana"/>
        <w:b/>
        <w:bCs/>
        <w:color w:val="FFFFFF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9276" w:leader="none"/>
      </w:tabs>
      <w:jc w:val="center"/>
      <w:rPr>
        <w:rFonts w:ascii="Browallia New" w:hAnsi="Browallia New" w:cs="Browallia New"/>
        <w:i w:val="false"/>
        <w:i w:val="false"/>
        <w:iCs w:val="false"/>
        <w:sz w:val="28"/>
        <w:szCs w:val="28"/>
        <w:lang w:bidi="th-TH"/>
      </w:rPr>
    </w:pPr>
    <w:r>
      <w:rPr>
        <w:rFonts w:eastAsia="Browallia New" w:cs="Browallia New" w:ascii="Browallia New" w:hAnsi="Browallia New"/>
        <w:i w:val="false"/>
        <w:iCs w:val="false"/>
        <w:sz w:val="28"/>
        <w:szCs w:val="28"/>
        <w:lang w:bidi="th-TH"/>
      </w:rPr>
      <w:t>“</w:t>
    </w:r>
    <w:r>
      <w:rPr>
        <w:rFonts w:ascii="Browallia New" w:hAnsi="Browallia New" w:cs="Browallia New"/>
        <w:i w:val="false"/>
        <w:i w:val="false"/>
        <w:iCs w:val="false"/>
        <w:sz w:val="28"/>
        <w:sz w:val="28"/>
        <w:szCs w:val="28"/>
        <w:lang w:bidi="th-TH"/>
      </w:rPr>
      <w:t>การเยี่ยมเพื่อรับรู้และเรียนรู้คุณภาพ</w:t>
    </w:r>
    <w:r>
      <w:rPr>
        <w:rFonts w:ascii="Browallia New" w:hAnsi="Browallia New" w:cs="Browallia New"/>
        <w:i w:val="false"/>
        <w:i w:val="false"/>
        <w:iCs w:val="false"/>
        <w:sz w:val="28"/>
        <w:sz w:val="28"/>
        <w:szCs w:val="28"/>
        <w:lang w:bidi="th-TH"/>
      </w:rPr>
      <w:t>”</w:t>
    </w:r>
  </w:p>
  <w:p>
    <w:pPr>
      <w:pStyle w:val="Header"/>
      <w:tabs>
        <w:tab w:val="clear" w:pos="720"/>
        <w:tab w:val="decimal" w:pos="-126" w:leader="dot"/>
        <w:tab w:val="left" w:pos="450" w:leader="none"/>
        <w:tab w:val="left" w:pos="81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Browallia New" w:hAnsi="Browallia New" w:cs="Browallia New"/>
        <w:i/>
        <w:i/>
        <w:iCs/>
        <w:sz w:val="28"/>
        <w:szCs w:val="28"/>
        <w:lang w:bidi="th-TH"/>
      </w:rPr>
    </w:pPr>
    <w:r>
      <w:rPr>
        <w:rFonts w:cs="Browallia New" w:ascii="Browallia New" w:hAnsi="Browallia New"/>
        <w:i/>
        <w:iCs/>
        <w:sz w:val="28"/>
        <w:szCs w:val="28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-288" w:hanging="0"/>
      <w:jc w:val="center"/>
      <w:outlineLvl w:val="3"/>
    </w:pPr>
    <w:rPr>
      <w:rFonts w:ascii="Arial" w:hAnsi="Arial" w:eastAsia="Arial Unicode MS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right="-288" w:hanging="0"/>
      <w:outlineLvl w:val="6"/>
    </w:pPr>
    <w:rPr>
      <w:rFonts w:ascii="Arial" w:hAnsi="Arial" w:eastAsia="Times New Roman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8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olTitle">
    <w:name w:val="Tool Title"/>
    <w:basedOn w:val="Normal"/>
    <w:qFormat/>
    <w:pPr/>
    <w:rPr>
      <w:rFonts w:ascii="Verdana" w:hAnsi="Verdana" w:cs="Verdana"/>
      <w:b/>
      <w:bCs/>
      <w:sz w:val="36"/>
    </w:rPr>
  </w:style>
  <w:style w:type="paragraph" w:styleId="Demographic">
    <w:name w:val="Demographic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Verdana" w:hAnsi="Verdana" w:eastAsia="Times New Roman" w:cs="Verdana"/>
      <w:color w:val="3366FF"/>
      <w:sz w:val="20"/>
      <w:szCs w:val="24"/>
    </w:rPr>
  </w:style>
  <w:style w:type="paragraph" w:styleId="BlockText">
    <w:name w:val="Block Text"/>
    <w:basedOn w:val="Normal"/>
    <w:qFormat/>
    <w:pPr>
      <w:widowControl w:val="false"/>
      <w:snapToGrid w:val="false"/>
      <w:ind w:left="630" w:right="-288" w:hanging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HC Word Template (Portrait) - Inter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02:00Z</dcterms:created>
  <dc:creator>Janice Gagnon</dc:creator>
  <dc:description/>
  <cp:keywords/>
  <dc:language>en-US</dc:language>
  <cp:lastModifiedBy>RUCHADAPORN  THUMASUT</cp:lastModifiedBy>
  <cp:lastPrinted>2003-10-27T15:01:00Z</cp:lastPrinted>
  <dcterms:modified xsi:type="dcterms:W3CDTF">2020-01-07T03:02:00Z</dcterms:modified>
  <cp:revision>2</cp:revision>
  <dc:subject/>
  <dc:title>QualityHealthCare.org</dc:title>
</cp:coreProperties>
</file>