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  <w:sz w:val="8"/>
                <w:szCs w:val="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บเบิกเงินสวัสดิการเกี่ยวกับการรักษาพยาบาล</w:t>
            </w:r>
            <w:r>
              <w:rPr>
                <w:rFonts w:cs="TH SarabunPSK" w:ascii="TH SarabunPSK" w:hAnsi="TH SarabunPSK"/>
              </w:rPr>
              <w:tab/>
              <w:t xml:space="preserve">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>7105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ปรดทำเครื่องหมา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ในช่อง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พร้อมทั้งกรอกข้อความเท่าที่จำเป็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าพเจ้า  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กัด 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…………….…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อเบิกเงินค่ารักษาพยาบาลของ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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าพเจ้า 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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ู่สมรส  ชื่อ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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ิดา ชื่อ 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……………. 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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ารดา ชื่อ 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..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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ตรชื่อ 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.………………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กิดเมื่อ ……………เป็นบุตรลำดับ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บิด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…......……………...…………………..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มารด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……….......….………..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บรรลุนิติภาวะ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บุตรไร้ความสามารถหรือเสมือนไร้ความสามารถ              ข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บุตรอยู่ในความปกครองของข้าพเจ้า โดยการหย่าหรือมิได้สมรสตามกฎหมายหรือสามีถึงแก่กรรม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บุตอยู่ในความอุปการะเลี้ยงดูของข้าพเจ้าเนื่องจากแยกกันอยู่ โดยมิได้หย่าขาดตามกฎหม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ณีเป็นบุตรแทนที่บุตรซึ่งถึงแก่กรร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ทนที่บุตรลำดับที่ 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 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ิดเมื่อ  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ึงแก่กรรม เมื่อ 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วยเป็นโรค  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..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ได้รับการตรวจรักษาพยาบาลจา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สถานพยาบา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) ………………………………..…………………….…………………….…………………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ึ่งเป็นสถานพยาบาล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ทางราชการ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เอกชน     ตั้งแต่วันที่ 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….………………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ึงวันที่  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เงินรวมทั้งสิ้น 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…………….………………………………….…………………………..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ใบเสร็จรับเงินที่แนบ  จำนวน 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บับ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้าพเจ้ามีสิทธิ์ได้รับเงินสวัสดิการเกี่ยวกับการรักษาพยาบาล ตามพระราชกฤษฎีกาเงินสวัสดิการเกี่ยวก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รักษาพยาบาล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สิทธ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ฉพาะส่วนที่ยังขาดจากสิทธิ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เงิน  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 ……………………………………….…………………………..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 </w:t>
            </w:r>
          </w:p>
          <w:p>
            <w:pPr>
              <w:pStyle w:val="Normal"/>
              <w:ind w:left="2127" w:right="-143" w:hanging="170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้าพเจ้า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ไม่มีสิทธิได้รับเงินค่ารักษาพยาบาลจากรัฐวิสาหกิจหรือหน่วยงานของส่วนราชการ  หรือ ส่วนราชการท้องถิ่น หรือหน่วยงานอื่นที่มิใช่ส่วน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สิทธิ แต่สิทธิที่ได้รับต่ำกว่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ผู้ใช้สิทธิ์เบิกค่ารักษาพยาบาลสำหรับบุตรแต่เพียงฝ่ายเดียว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ู่สมรสของข้าพเจ้า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</w:t>
            </w: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เป็นข้าราชการหรือลูกจ้างประจำ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ข้าราชการหรือลูกจ้างประจำ ตำแหน่ง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..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  <w:tab/>
              <w:t xml:space="preserve">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กัด  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</w:t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พนักงานในหน่วยงานของส่วนราชการ หรือส่วนราชการท้องถิ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  <w:tab/>
              <w:t xml:space="preserve">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 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กัด 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พนักงานหรือลูกจ้างในรัฐวิสาหกิ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้าพเจ้า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ไม่มีสิทธิได้รับเงินค่ารักษาพยาบาลจากรัฐวิสาหกิจหรือหน่วยงานของส่วนราชการหรือส่วนราชการท้องถิ่น หรือหน่วยงานอื่นที่มิใช่ส่วนราชการ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าพเจ้าขอรับรองว่า ข้อความข้างต้นเป็นจริงทุกปร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………………….……………….……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ขอรับเงิน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  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 ………………………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คำรับรองของผู้บังคับบัญชา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สนอ 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ข้าพเจ้า …………………</w:t>
            </w:r>
            <w:r>
              <w:rPr>
                <w:rFonts w:cs="TH SarabunPSK" w:ascii="TH SarabunPSK" w:hAnsi="TH SarabunPSK"/>
              </w:rPr>
              <w:t>.............................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ำแหน่ง ………………</w:t>
            </w:r>
            <w:r>
              <w:rPr>
                <w:rFonts w:cs="TH SarabunPSK" w:ascii="TH SarabunPSK" w:hAnsi="TH SarabunPSK"/>
              </w:rPr>
              <w:t>.......……………………..……………..</w:t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ได้ตรวจใบเบิกสวัสดิการเกี่ยวกับค่ารักษาพยาบาลฉบับนี้แล้ว ขอรับรองว่าผู้เบิกมีสิทธิเบิกได้ตามระเบียบตามจำนวนที่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ขอเบิก</w:t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TH SarabunPSK" w:ascii="TH SarabunPSK" w:hAnsi="TH SarabunPSK"/>
              </w:rPr>
              <w:tab/>
              <w:tab/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) ……………..............…………..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ab/>
              <w:tab/>
              <w:t xml:space="preserve">        (……….......………….…………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 xml:space="preserve">คำอนุมัติ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107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คำอนุมัติให้เบิก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 ………………….............………..</w:t>
            </w:r>
          </w:p>
          <w:p>
            <w:pPr>
              <w:pStyle w:val="Normal"/>
              <w:ind w:left="1077" w:right="-143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(……..................………………….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ตำแหน่ง ……</w:t>
            </w:r>
            <w:r>
              <w:rPr>
                <w:rFonts w:cs="TH SarabunPSK" w:ascii="TH SarabunPSK" w:hAnsi="TH SarabunPSK"/>
              </w:rPr>
              <w:t>..............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ใบ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ได้รับเงินสวัสดิการเกี่ยวกับการรักษาพยาบาล</w:t>
            </w:r>
            <w:r>
              <w:rPr>
                <w:rFonts w:cs="TH SarabunPSK" w:ascii="TH SarabunPSK" w:hAnsi="TH SarabunPSK"/>
              </w:rPr>
              <w:tab/>
              <w:t xml:space="preserve">   </w:t>
            </w:r>
            <w:r>
              <w:rPr>
                <w:rFonts w:ascii="TH SarabunPSK" w:hAnsi="TH SarabunPSK" w:cs="TH SarabunPSK"/>
              </w:rPr>
              <w:t>จำนวน 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…………………………………………………) </w:t>
            </w:r>
            <w:r>
              <w:rPr>
                <w:rFonts w:ascii="TH SarabunPSK" w:hAnsi="TH SarabunPSK" w:cs="TH SarabunPSK"/>
              </w:rPr>
              <w:t>ไว้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 xml:space="preserve">                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 …………………............………</w:t>
            </w:r>
            <w:r>
              <w:rPr>
                <w:rFonts w:ascii="TH SarabunPSK" w:hAnsi="TH SarabunPSK" w:cs="TH SarabunPSK"/>
              </w:rPr>
              <w:t>ผู้รับเง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 xml:space="preserve">                        (……...........……………………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 xml:space="preserve">                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 ………............…………………</w:t>
            </w:r>
            <w:r>
              <w:rPr>
                <w:rFonts w:ascii="TH SarabunPSK" w:hAnsi="TH SarabunPSK" w:cs="TH SarabunPSK"/>
              </w:rPr>
              <w:t>ผู้จ่ายเง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 xml:space="preserve">                        ( …...........……………………….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 xml:space="preserve">                </w:t>
            </w:r>
            <w:r>
              <w:rPr>
                <w:rFonts w:ascii="TH SarabunPSK" w:hAnsi="TH SarabunPSK" w:cs="TH SarabunPSK"/>
              </w:rPr>
              <w:t>วันที่ ………เดือน 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</w:rPr>
              <w:t xml:space="preserve">    ลงชื่อต่อเมื่อได้รับเงินแล้วเท่านั้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</w:p>
    <w:p>
      <w:pPr>
        <w:pStyle w:val="Normal"/>
        <w:ind w:left="993" w:hanging="273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   </w:t>
      </w:r>
      <w:r>
        <w:rPr>
          <w:rFonts w:ascii="TH SarabunPSK" w:hAnsi="TH SarabunPSK" w:cs="TH SarabunPSK"/>
        </w:rPr>
        <w:t xml:space="preserve">ถ้าเป็นข้าราชการบำนาญหรือทหารกองหนุนเบี้ยหวัด ให้เขียนคำว่า ข้าราชการบำนาญ หรือ               </w:t>
      </w:r>
    </w:p>
    <w:p>
      <w:pPr>
        <w:pStyle w:val="Normal"/>
        <w:ind w:left="99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หารกองหนุนมีเบี้ยหวัดแล้วแต่กรณี</w:t>
      </w:r>
    </w:p>
    <w:p>
      <w:pPr>
        <w:pStyle w:val="Normal"/>
        <w:ind w:left="993" w:hanging="273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   </w:t>
      </w:r>
      <w:r>
        <w:rPr>
          <w:rFonts w:ascii="TH SarabunPSK" w:hAnsi="TH SarabunPSK" w:cs="TH SarabunPSK"/>
        </w:rPr>
        <w:t>กรณีขอรับเงินค่ารักษาพยาบาลสำหรบบุตรซึ่งบรรลุนิติภาวะแล้ว แต่เป็นบุตรไร้ความสามารถเสมือนไร้ความสามารถให้แนบคำสั่งศาลมาด้วย</w:t>
      </w:r>
    </w:p>
    <w:p>
      <w:pPr>
        <w:pStyle w:val="Normal"/>
        <w:ind w:left="993" w:hanging="273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ค   </w:t>
      </w:r>
      <w:r>
        <w:rPr>
          <w:rFonts w:ascii="TH SarabunPSK" w:hAnsi="TH SarabunPSK" w:cs="TH SarabunPSK"/>
        </w:rPr>
        <w:t xml:space="preserve">ให้มีคำชี้แจงด้วยว่าสิทธิเพียงใดและยังขาดอยู่เท่าใด เมื่อเทียบกับสิทธิได้รับตามพระราชกฤษฎีกา            </w:t>
      </w:r>
    </w:p>
    <w:p>
      <w:pPr>
        <w:pStyle w:val="Normal"/>
        <w:ind w:left="99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งินสวัสดิการเกี่ยวกับการรักษาพยาบาล</w:t>
      </w:r>
    </w:p>
    <w:p>
      <w:pPr>
        <w:pStyle w:val="Normal"/>
        <w:ind w:left="993" w:hanging="273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ง    </w:t>
      </w:r>
      <w:r>
        <w:rPr>
          <w:rFonts w:ascii="TH SarabunPSK" w:hAnsi="TH SarabunPSK" w:cs="TH SarabunPSK"/>
        </w:rPr>
        <w:t>ให้เติมคำว่า คู่สมรส บิดา มารดา หรือบุตรแล้วแต่กรณี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จ   </w:t>
      </w:r>
      <w:r>
        <w:rPr>
          <w:rFonts w:ascii="TH SarabunPSK" w:hAnsi="TH SarabunPSK" w:cs="TH SarabunPSK"/>
        </w:rPr>
        <w:t>ใช้เฉพาะในกรณีที่เข้ารับการตรวจรักษาพยาบาลในสถานพยาบาลเอกชน</w:t>
      </w:r>
    </w:p>
    <w:p>
      <w:pPr>
        <w:pStyle w:val="Normal"/>
        <w:ind w:left="993" w:hanging="273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ฉ </w:t>
      </w:r>
      <w:r>
        <w:rPr>
          <w:rFonts w:ascii="TH SarabunPSK" w:hAnsi="TH SarabunPSK" w:cs="TH SarabunPSK"/>
        </w:rPr>
        <w:t xml:space="preserve"> ให้เสนอต่อผู้มีอำนาจอนุมัติ</w:t>
      </w:r>
    </w:p>
    <w:p>
      <w:pPr>
        <w:pStyle w:val="Normal"/>
        <w:ind w:left="993" w:hanging="27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1474" w:right="1134" w:gutter="0" w:header="72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86425</wp:posOffset>
              </wp:positionH>
              <wp:positionV relativeFrom="paragraph">
                <wp:posOffset>-247015</wp:posOffset>
              </wp:positionV>
              <wp:extent cx="160464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FR-ADM-088  (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 xml:space="preserve">เริ่มใช้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พ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ค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. 51)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35pt;height:18.25pt;mso-wrap-distance-left:0pt;mso-wrap-distance-right:0pt;mso-wrap-distance-top:0pt;mso-wrap-distance-bottom:0pt;margin-top:-19.45pt;mso-position-vertical-relative:text;margin-left:44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Fonts w:ascii="TH SarabunPSK" w:hAnsi="TH SarabunPSK" w:cs="TH SarabunPSK"/>
                      </w:rPr>
                    </w:pP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FR-ADM-088  (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 xml:space="preserve">เริ่มใช้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พ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ค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. 51)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H SarabunPSK" w:ascii="TH SarabunPSK" w:hAnsi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Batang;바탕" w:cs="Cordia New"/>
      <w:color w:val="auto"/>
      <w:sz w:val="28"/>
      <w:szCs w:val="28"/>
      <w:lang w:val="en-US" w:eastAsia="ko-KR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37:00Z</dcterms:created>
  <dc:creator>TIK</dc:creator>
  <dc:description/>
  <dc:language>en-US</dc:language>
  <cp:lastModifiedBy>win</cp:lastModifiedBy>
  <cp:lastPrinted>2012-05-19T18:48:00Z</cp:lastPrinted>
  <dcterms:modified xsi:type="dcterms:W3CDTF">2013-11-25T03:37:00Z</dcterms:modified>
  <cp:revision>2</cp:revision>
  <dc:subject/>
  <dc:title/>
</cp:coreProperties>
</file>