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55245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24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-457200</wp:posOffset>
                </wp:positionV>
                <wp:extent cx="228600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FR-ADM-054 (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ก้ไขครั้งที่ 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: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5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95pt;mso-wrap-distance-left:9.05pt;mso-wrap-distance-right:9.05pt;mso-wrap-distance-top:0pt;mso-wrap-distance-bottom:0pt;margin-top:-36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360" w:hanging="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FR-ADM-054 (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ก้ไขครั้งที่ 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: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52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</w:t>
      </w:r>
      <w:r>
        <w:rPr>
          <w:rFonts w:ascii="TH SarabunPSK" w:hAnsi="TH SarabunPSK" w:cs="TH SarabunPSK"/>
        </w:rPr>
        <w:t xml:space="preserve">  โรงพยาบาลกุดบาก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ุดบาก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กลนค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………………………………..…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>…………………………………………</w:t>
      </w:r>
      <w:r>
        <w:rPr>
          <w:rFonts w:cs="TH SarabunPSK" w:ascii="TH SarabunPSK" w:hAnsi="TH SarabunPSK"/>
        </w:rPr>
        <w:t>.…..……………………………………………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 </w:t>
      </w:r>
      <w:r>
        <w:rPr>
          <w:rFonts w:ascii="TH SarabunPSK" w:hAnsi="TH SarabunPSK" w:cs="TH SarabunPSK"/>
        </w:rPr>
        <w:t>ขอยืมยืมว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ุภัณฑ์</w:t>
      </w:r>
    </w:p>
    <w:p>
      <w:pPr>
        <w:pStyle w:val="Heading2"/>
        <w:rPr/>
      </w:pPr>
      <w:r>
        <w:rPr>
          <w:rFonts w:cs="TH SarabunPSK" w:ascii="TH SarabunPSK" w:hAnsi="TH SarabunPSK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ผู้อำนวยการโรงพยาบาลกุดบา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มีความประสงค์จะยืมว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ุภัณฑ์ จากโรงพยาบาลกุดบาก เพื่อใช้ในงาน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ซึ่งเป็น   </w:t>
      </w:r>
      <w:r>
        <w:rPr>
          <w:rFonts w:ascii="Wingdings" w:hAnsi="Wingdings" w:eastAsia="Wingdings" w:cs="Wingdings"/>
        </w:rPr>
        <w:t></w:t>
      </w:r>
      <w:r>
        <w:rPr>
          <w:rFonts w:ascii="TH SarabunPSK" w:hAnsi="TH SarabunPSK" w:cs="TH SarabunPSK"/>
        </w:rPr>
        <w:t xml:space="preserve"> งานราชการ     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 งานส่วนตัว   ระหว่างวัน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ดังรายการต่อไปนี้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งานราชการเท่านั้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 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 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 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 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 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ทั้งสิ้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ราย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>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      (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62230</wp:posOffset>
                </wp:positionV>
                <wp:extent cx="379984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ผู้อำนวยการโรงพยาบาลกุดบ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สดุ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ุภัณฑ์ดังกล่าว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ว่าง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ไม่ว่าง เนื่องจากใช้ง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ห็นควร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ห็นควรไม่อนุมัติ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ณภัทร  มะโนคำ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งานธุรการอาวุโ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171pt;mso-wrap-distance-left:9.05pt;mso-wrap-distance-right:9.05pt;mso-wrap-distance-top:0pt;mso-wrap-distance-bottom:0pt;margin-top:4.9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รีย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ผู้อำนวยการโรงพยาบาลกุดบา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สดุ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รุภัณฑ์ดังกล่าว </w:t>
                      </w:r>
                      <w:r>
                        <w:rPr>
                          <w:rFonts w:ascii="Wingdings" w:hAnsi="Wingdings" w:eastAsia="Wingdings" w:cs="Wingdings"/>
                        </w:rPr>
                        <w:t>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ว่าง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ไม่ว่าง เนื่องจากใช้งา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เห็นควร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ห็นควรไม่อนุมัติ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นางณภัทร  มะโนคำ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พนักงานงานธุรการอาวุโส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81280</wp:posOffset>
                </wp:positionV>
                <wp:extent cx="2493645" cy="1828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ำสั่งผู้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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ธนวรรษ    หาญสุริย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แพทย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ำนาญ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รักษาการใน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ผู้อำนวยการโรงพยาบาลกุดบา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44pt;mso-wrap-distance-left:9.05pt;mso-wrap-distance-right:9.05pt;mso-wrap-distance-top:0pt;mso-wrap-distance-bottom:0pt;margin-top:6.4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ำสั่งผู้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นุมัต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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</w:rPr>
                        <w:t>ธนวรรษ    หาญสุริย์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ยแพทย์</w:t>
                      </w:r>
                      <w:r>
                        <w:rPr>
                          <w:rFonts w:ascii="TH SarabunPSK" w:hAnsi="TH SarabunPSK" w:cs="TH SarabunPSK"/>
                        </w:rPr>
                        <w:t>ชำนาญ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รักษาการในตำแหน่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ผู้อำนวยการโรงพยาบาลกุดบาก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ผู้จ่ายว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ุภัณฑ์                                   ลงชื่อ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ผู้รับว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ุภัณฑ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.................................................)  </w:t>
        <w:tab/>
        <w:tab/>
        <w:tab/>
        <w:tab/>
        <w:tab/>
        <w:t xml:space="preserve"> (.................................................)           </w:t>
      </w:r>
    </w:p>
    <w:sectPr>
      <w:headerReference w:type="default" r:id="rId3"/>
      <w:type w:val="nextPage"/>
      <w:pgSz w:w="11906" w:h="16838"/>
      <w:pgMar w:left="1474" w:right="1134" w:gutter="0" w:header="72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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Browalli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16:00Z</dcterms:created>
  <dc:creator>TIK</dc:creator>
  <dc:description/>
  <cp:keywords/>
  <dc:language>en-US</dc:language>
  <cp:lastModifiedBy>WIN IT</cp:lastModifiedBy>
  <cp:lastPrinted>2012-05-19T19:19:00Z</cp:lastPrinted>
  <dcterms:modified xsi:type="dcterms:W3CDTF">2016-08-03T07:09:00Z</dcterms:modified>
  <cp:revision>3</cp:revision>
  <dc:subject/>
  <dc:title> </dc:title>
</cp:coreProperties>
</file>