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3238"/>
      </w:tblGrid>
      <w:tr>
        <w:trPr>
          <w:trHeight w:val="869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ัญญาการยืม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ผู้อำนวยการโรงพยาบาลกุดบาก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1)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-34925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  <w:t>8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7.5pt;mso-position-vertical-relative:text;margin-left:8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8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ครบกำห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298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รงพยาบาลกุดบ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กล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สงค์ขอยืมเงิน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ในวันที่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(3)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>
          <w:trHeight w:val="1920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.................................................................................................................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 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uble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  <w:tr>
        <w:trPr>
          <w:trHeight w:val="1991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สัญญาว่าจะปฏิบัติตามระเบียบของทางราชการทุกประการ และจะนำใบสำคัญจ่ายที่ถูกต้องพร้อมทั้งเงินเหลือจ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ช้ภายในกำหนดไว้ในระเบียบการเบิกจ่ายจากคลัง คือ  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นับแต่วันที่กลับจากเดินทางไป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ยืม                 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2"/>
                <w:szCs w:val="22"/>
                <w:u w:val="dotted"/>
              </w:rPr>
            </w:pPr>
            <w:r>
              <w:rPr>
                <w:rFonts w:cs="TH SarabunPSK" w:ascii="TH SarabunPSK" w:hAnsi="TH SarabunPSK"/>
                <w:sz w:val="22"/>
                <w:szCs w:val="22"/>
                <w:u w:val="dotted"/>
              </w:rPr>
            </w:r>
          </w:p>
        </w:tc>
      </w:tr>
      <w:tr>
        <w:trPr>
          <w:trHeight w:val="4187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รงพยาบาลกุดบ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แล้ว เห็นสมควรอนุมัติให้ยืมตามใบยืมฉบับนี้ได้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u w:val="dotted"/>
              </w:rPr>
            </w:pPr>
            <w:r>
              <w:rPr>
                <w:rFonts w:cs="TH SarabunPSK" w:ascii="TH SarabunPSK" w:hAnsi="TH SarabunPSK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10" w:leader="none"/>
                <w:tab w:val="left" w:pos="2520" w:leader="none"/>
                <w:tab w:val="center" w:pos="4774" w:leader="none"/>
              </w:tabs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ให้ยืมตามเงื่อนไขข้างต้นได้  เป็นเงิ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28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ผู้อนุม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</w:tr>
      <w:tr>
        <w:trPr>
          <w:trHeight w:val="1933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ยืม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การส่งใช้เงินยืม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1"/>
        <w:gridCol w:w="1567"/>
        <w:gridCol w:w="1260"/>
        <w:gridCol w:w="446"/>
        <w:gridCol w:w="1174"/>
        <w:gridCol w:w="362"/>
        <w:gridCol w:w="1798"/>
        <w:gridCol w:w="16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รั้งที่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 เดือน ปี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86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สด หร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ำคั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งค้าง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ายมือชื่อผู้รั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รับเลขที่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มายเหตุ       </w:t>
      </w:r>
      <w:r>
        <w:rPr>
          <w:rFonts w:cs="TH SarabunPSK" w:ascii="TH SarabunPSK" w:hAnsi="TH SarabunPSK"/>
          <w:sz w:val="36"/>
          <w:szCs w:val="36"/>
        </w:rPr>
        <w:t xml:space="preserve">(1)  </w:t>
      </w:r>
      <w:r>
        <w:rPr>
          <w:rFonts w:ascii="TH SarabunPSK" w:hAnsi="TH SarabunPSK" w:cs="TH SarabunPSK"/>
          <w:sz w:val="36"/>
          <w:sz w:val="36"/>
          <w:szCs w:val="36"/>
        </w:rPr>
        <w:t>ยื่นต่อ ผู้อำนวยการกองคลัง หัวหน้ากองคลัง หัวหน้าแผนกคลัง หรือตำแหน่งอื่นใ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ที่ปฏิบัติงานเช่นเดียวกันแล้วแต่กรณ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ห้ระบุชื่อส่วนราชการที่จ่ายเงินยื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ะบุวัตถุประสงค์ที่จะนำเงินยืมไปใช้จ่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สนอต่อผู้มีอำนาจอนุมัติ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875"/>
        </w:tabs>
        <w:ind w:left="18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4:14:00Z</dcterms:created>
  <dc:creator>THPC</dc:creator>
  <dc:description/>
  <cp:keywords/>
  <dc:language>en-US</dc:language>
  <cp:lastModifiedBy>package</cp:lastModifiedBy>
  <cp:lastPrinted>2019-10-01T13:36:00Z</cp:lastPrinted>
  <dcterms:modified xsi:type="dcterms:W3CDTF">2020-07-23T02:38:00Z</dcterms:modified>
  <cp:revision>10</cp:revision>
  <dc:subject/>
  <dc:title>สัญญาการยืมเงิน</dc:title>
</cp:coreProperties>
</file>