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กุดบ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กุดบ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 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120" w:after="0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  <w:r>
        <w:rPr>
          <w:rFonts w:cs="TH SarabunPSK" w:ascii="TH SarabunPSK" w:hAnsi="TH SarabunPSK"/>
          <w:sz w:val="32"/>
          <w:szCs w:val="32"/>
        </w:rPr>
        <w:t>(10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  <w:tab/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ฐานการจ่ายที่ส่งม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6"/>
      </w:tblGrid>
      <w:tr>
        <w:trPr>
          <w:trHeight w:val="3302" w:hRule="atLeast"/>
        </w:trPr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/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……………………………………..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……………………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    เริ่มต้นและสิ้นสุดการ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เงิน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ชื่อส่วนราชการ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โรงพยาบาลกุดบาก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cs="TH SarabunPSK" w:ascii="TH SarabunPSK" w:hAnsi="TH SarabunPSK"/>
          <w:b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478155</wp:posOffset>
                </wp:positionV>
                <wp:extent cx="9520555" cy="428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2142"/>
                              <w:gridCol w:w="2391"/>
                              <w:gridCol w:w="1229"/>
                              <w:gridCol w:w="1282"/>
                              <w:gridCol w:w="1351"/>
                              <w:gridCol w:w="1216"/>
                              <w:gridCol w:w="1032"/>
                              <w:gridCol w:w="1216"/>
                              <w:gridCol w:w="1219"/>
                              <w:gridCol w:w="114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ลำด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 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่าใช้จ่าย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ว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เงิน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วัน เดือน ป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ที่รับเงิน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เบี้ยเลี้ย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เช่าที่พั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พาหน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จ่ายอื่น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1" w:hRule="atLeast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right="386" w:hanging="19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 w:val="32"/>
                                      <w:szCs w:val="32"/>
                                    </w:rPr>
                                    <w:t>วมเงิน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6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sz w:val="28"/>
                                      <w:sz w:val="28"/>
                                      <w:szCs w:val="28"/>
                                    </w:rPr>
                                    <w:t>ตามสัญญาเงินยืมเลข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28"/>
                                      <w:szCs w:val="28"/>
                                    </w:rPr>
                                    <w:t>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28"/>
                                      <w:szCs w:val="28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sz w:val="28"/>
                                      <w:szCs w:val="28"/>
                                    </w:rPr>
                                    <w:t>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337.4pt;mso-wrap-distance-left:9pt;mso-wrap-distance-right:9pt;mso-wrap-distance-top:0pt;mso-wrap-distance-bottom:0pt;margin-top:37.65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2142"/>
                        <w:gridCol w:w="2391"/>
                        <w:gridCol w:w="1229"/>
                        <w:gridCol w:w="1282"/>
                        <w:gridCol w:w="1351"/>
                        <w:gridCol w:w="1216"/>
                        <w:gridCol w:w="1032"/>
                        <w:gridCol w:w="1216"/>
                        <w:gridCol w:w="1219"/>
                        <w:gridCol w:w="1143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ลำ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</w:p>
                        </w:tc>
                        <w:tc>
                          <w:tcPr>
                            <w:tcW w:w="2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</w:p>
                        </w:tc>
                        <w:tc>
                          <w:tcPr>
                            <w:tcW w:w="50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ค่าใช้จ่าย 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 xml:space="preserve">รว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ผู้รับเงิน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วัน เดือน 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ที่รับเงิน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เบี้ยเลี้ย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เช่าที่พั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พาหนะ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ค่าใช้จ่ายอื่น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1" w:hRule="atLeast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0" w:right="386" w:hanging="19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 w:val="32"/>
                                <w:szCs w:val="32"/>
                              </w:rPr>
                              <w:t>วมเงิน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6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</w:rPr>
                              <w:t>ตามสัญญาเงินยืม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  <w:szCs w:val="28"/>
                              </w:rPr>
                              <w:t>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425" w:right="284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15:00Z</dcterms:created>
  <dc:creator>XC-User</dc:creator>
  <dc:description/>
  <cp:keywords/>
  <dc:language>en-US</dc:language>
  <cp:lastModifiedBy>common cold</cp:lastModifiedBy>
  <cp:lastPrinted>2017-11-17T09:18:00Z</cp:lastPrinted>
  <dcterms:modified xsi:type="dcterms:W3CDTF">2017-11-17T02:37:00Z</dcterms:modified>
  <cp:revision>8</cp:revision>
  <dc:subject/>
  <dc:title/>
</cp:coreProperties>
</file>