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  <w:drawing>
          <wp:inline distT="0" distB="0" distL="0" distR="0">
            <wp:extent cx="539750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                            </w:t>
      </w:r>
      <w:r>
        <w:rPr>
          <w:rFonts w:ascii="TH SarabunPSK" w:hAnsi="TH SarabunPSK" w:eastAsia="Times New Roman" w:cs="TH SarabunPSK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กลุ่มงาน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..............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.......................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ทรศัพท์ ๐ ๔๒๗๘ ๔๐๒๑ ต่อ </w:t>
      </w:r>
      <w:r>
        <w:rPr>
          <w:rFonts w:cs="TH SarabunPSK" w:ascii="TH SarabunPSK" w:hAnsi="TH SarabunPSK"/>
          <w:spacing w:val="-8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สน ๐๐๓๒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 ............../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 ขออนุมัติเบิกค่าใช้จ่ายในการดำเนินโครงการ และส่งใบสำคัญเพื่อหักล้างเงินยืม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เรียน   ผู้อำนวยการโรงพยาบาลกุดบาก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  <w:lang w:eastAsia="zh-CN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ที่กลุ่ม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ได้รับอนุมัติให้จัดทำโครง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ใช้เงิน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โดย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ตำแหน่ง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เป็นผู้ยืมเงิน 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(...................................................................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ตามสัญญายืมเงินเลข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ลง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7185660</wp:posOffset>
                </wp:positionV>
                <wp:extent cx="252349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(  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ตามแผน ยุทธศาสตร์ที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...............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แผนงานที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.....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โครงการที่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........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 xml:space="preserve">(  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 xml:space="preserve">นอกแผ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ปฏิบัติการ คปส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4"/>
                                <w:sz w:val="24"/>
                                <w:szCs w:val="24"/>
                                <w:lang w:eastAsia="zh-CN"/>
                              </w:rPr>
                              <w:t>กุดบาก ปีงบประมาณ……………………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4.45pt;mso-wrap-distance-left:9.05pt;mso-wrap-distance-right:9.05pt;mso-wrap-distance-top:0pt;mso-wrap-distance-bottom:0pt;margin-top:565.8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(  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ตามแผน ยุทธศาสตร์ที่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>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>.....................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แผนงานที่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>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>.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>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>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......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โครงการที่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>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>..............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 xml:space="preserve">(  ) 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 xml:space="preserve">นอกแผน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ปฏิบัติการ คปสอ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4"/>
                          <w:sz w:val="24"/>
                          <w:szCs w:val="24"/>
                          <w:lang w:eastAsia="zh-CN"/>
                        </w:rPr>
                        <w:t>กุดบาก ปีงบประมาณ……………………</w:t>
                      </w:r>
                      <w:r>
                        <w:rPr>
                          <w:rFonts w:eastAsia="Times New Roman" w:cs="TH SarabunIT๙" w:ascii="TH SarabunIT๙" w:hAnsi="TH SarabunIT๙"/>
                          <w:color w:val="000000"/>
                          <w:sz w:val="24"/>
                          <w:szCs w:val="24"/>
                          <w:lang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บัดนี้ได้ดำเนินการตามโครงการดังกล่าวเรียบร้อยแล้วใน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จึงข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อนุมั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เบิกค่าใช้จ่ายในการดำเนินโครงการ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และส่งใบสำคัญ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0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left"/>
        <w:outlineLvl w:val="0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๒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บาท๓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บาท๔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บาท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 xml:space="preserve">............................................................................................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จำนว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zh-CN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firstLine="1440"/>
        <w:jc w:val="left"/>
        <w:outlineLvl w:val="0"/>
        <w:rPr>
          <w:rFonts w:ascii="TH SarabunPSK" w:hAnsi="TH SarabunPSK" w:eastAsia="Times New Roman" w:cs="TH SarabunPSK"/>
          <w:color w:val="000000"/>
          <w:sz w:val="32"/>
          <w:szCs w:val="32"/>
          <w:lang w:eastAsia="zh-CN"/>
        </w:rPr>
      </w:pP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 xml:space="preserve">จำนวนเงินทั้งสิ้น </w:t>
      </w:r>
      <w:r>
        <w:rPr>
          <w:rFonts w:eastAsia="Angsana New" w:cs="TH SarabunPSK" w:ascii="TH SarabunPSK" w:hAnsi="TH SarabunPSK"/>
          <w:spacing w:val="-10"/>
          <w:sz w:val="32"/>
          <w:szCs w:val="32"/>
        </w:rPr>
        <w:t xml:space="preserve">................................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(...........................................................................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ขอส่งเงินคืน จำนวน</w:t>
      </w:r>
      <w:r>
        <w:rPr>
          <w:rFonts w:eastAsia="Angsana New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sz w:val="32"/>
          <w:szCs w:val="32"/>
        </w:rPr>
        <w:t xml:space="preserve">(...............................................................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ตามเอกสารแนบ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left"/>
        <w:outlineLvl w:val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zh-CN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จึงเรียนมาเพื่อโปรดพิจารณาอนุมัติ</w:t>
      </w:r>
    </w:p>
    <w:p>
      <w:pPr>
        <w:pStyle w:val="TextBody"/>
        <w:rPr>
          <w:rFonts w:ascii="TH SarabunPSK" w:hAnsi="TH SarabunPSK" w:eastAsia="Angsana New" w:cs="TH SarabunPSK"/>
          <w:sz w:val="28"/>
          <w:szCs w:val="28"/>
        </w:rPr>
      </w:pPr>
      <w:r>
        <w:rPr>
          <w:rFonts w:cs="TH SarabunPSK" w:ascii="TH SarabunPSK" w:hAnsi="TH SarabunPSK"/>
          <w:sz w:val="32"/>
          <w:szCs w:val="32"/>
          <w:lang w:eastAsia="zh-CN"/>
        </w:rPr>
        <w:tab/>
      </w:r>
    </w:p>
    <w:p>
      <w:pPr>
        <w:pStyle w:val="TextBody"/>
        <w:rPr>
          <w:rFonts w:ascii="TH SarabunPSK" w:hAnsi="TH SarabunPSK" w:eastAsia="Angsana New" w:cs="TH SarabunPSK"/>
          <w:sz w:val="22"/>
          <w:szCs w:val="22"/>
        </w:rPr>
      </w:pPr>
      <w:r>
        <w:rPr>
          <w:rFonts w:eastAsia="Angsana New" w:cs="TH SarabunPSK" w:ascii="TH SarabunPSK" w:hAnsi="TH SarabunPSK"/>
          <w:sz w:val="22"/>
          <w:szCs w:val="2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....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TextBody"/>
        <w:tabs>
          <w:tab w:val="clear" w:pos="5670"/>
          <w:tab w:val="left" w:pos="4253" w:leader="none"/>
          <w:tab w:val="center" w:pos="6521" w:leader="none"/>
          <w:tab w:val="center" w:pos="708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186055</wp:posOffset>
                </wp:positionV>
                <wp:extent cx="2362200" cy="1504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เรียน  ผู้อำนวยการโรงพยาบาลกุดบาก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ตรวจสอบถูกต้อง เห็นควรอนุมัติ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ณภัทร  มะโนค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อาวุโ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18.5pt;mso-wrap-distance-left:9.05pt;mso-wrap-distance-right:9.05pt;mso-wrap-distance-top:0pt;mso-wrap-distance-bottom:0pt;margin-top:14.6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เรียน  ผู้อำนวยการโรงพยาบาลกุดบาก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br/>
                        <w:t xml:space="preserve">-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ตรวจสอบถูกต้อง เห็นควรอนุมัติ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ณภัทร  มะโนค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ธุรการอาวุโ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4320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พรพิมล  แหล่งหล้า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จ้าพนักงานการเงินและบัญชีปฏิบัติงาน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19685</wp:posOffset>
                </wp:positionV>
                <wp:extent cx="3019425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 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ธนวรรษ  หาญสุริ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แพทย์ชำนาญการ รักษาการในตำแหน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โรงพยาบาลกุดบา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35pt;mso-wrap-distance-left:9.05pt;mso-wrap-distance-right:9.05pt;mso-wrap-distance-top:0pt;mso-wrap-distance-bottom:0pt;margin-top:1.5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งานการเงิน 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ธนวรรษ  หาญสุริย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แพทย์ชำนาญการ รักษาการในตำแหน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โรงพยาบาลกุดบา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  <w:tab w:val="left" w:pos="1276" w:leader="none"/>
      </w:tabs>
      <w:ind w:right="-87" w:hanging="0"/>
      <w:jc w:val="lef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4" w:firstLine="426"/>
      <w:outlineLvl w:val="4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rFonts w:ascii="Angsana New" w:hAnsi="Angsana New" w:eastAsia="Times New Roman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ngsanaUPC"/>
    </w:rPr>
  </w:style>
  <w:style w:type="character" w:styleId="Style8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64"/>
      <w:szCs w:val="64"/>
      <w:vertAlign w:val="superscript"/>
      <w:lang w:val="en-US" w:eastAsia="en-US" w:bidi="th-TH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center" w:pos="6521" w:leader="none"/>
        <w:tab w:val="center" w:pos="7088" w:leader="none"/>
      </w:tabs>
    </w:pPr>
    <w:rPr>
      <w:rFonts w:ascii="CordiaUPC" w:hAnsi="CordiaUPC" w:eastAsia="Times New Roman" w:cs="Cordi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3" w:leader="none"/>
      </w:tabs>
      <w:ind w:right="-87" w:hanging="0"/>
      <w:jc w:val="left"/>
    </w:pPr>
    <w:rPr>
      <w:rFonts w:ascii="Angsana New" w:hAnsi="Angsana New" w:cs="Angsana New"/>
      <w:sz w:val="34"/>
      <w:szCs w:val="34"/>
      <w:lang w:bidi="th-TH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15:00Z</dcterms:created>
  <dc:creator>User</dc:creator>
  <dc:description/>
  <cp:keywords/>
  <dc:language>en-US</dc:language>
  <cp:lastModifiedBy>package</cp:lastModifiedBy>
  <cp:lastPrinted>2018-01-31T11:59:00Z</cp:lastPrinted>
  <dcterms:modified xsi:type="dcterms:W3CDTF">2018-05-28T02:00:00Z</dcterms:modified>
  <cp:revision>8</cp:revision>
  <dc:subject/>
  <dc:title> </dc:title>
</cp:coreProperties>
</file>